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77D9.6BFBC9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2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2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2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2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03;&amp;#23453;&amp;#23665;&amp;#21306;&amp;#20154;&amp;#27665;&amp;#26816;&amp;#23519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9&lt;/span&gt;&lt;/b&gt;&lt;b&gt;&lt;span style=3D'font-size:2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4180;&amp;#24230;&amp;#20915;&amp;#31639;&amp;#20844;&amp;#24320;&amp;#25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0446;&amp;#2440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b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0851;&amp;#20110;&amp;#25910;&amp;#2590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1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2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5919;&amp;#24220;&amp;#37319;&amp;#3614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Hei'&gt;&amp;#3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6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5910;&amp;#20837;&amp;#25903;&amp;#20986;&amp;#20915;&amp;#3163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36130;&amp;#25919;&amp;#25320;&amp;#27454;&amp;#25910;&amp;#20837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16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5;&amp;#12289;&amp;#19968;&amp;#33324;&amp;#20844;&amp;#2084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2522;&amp;#26412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32454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1;&amp;#12289;&amp;#25919;&amp;#24220;&amp;#24615;&amp;#22522;&amp;#373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3;&amp;#12289;&amp;#26426;&amp;#26500;&amp;#36816;&amp;#34892;&amp;#20449;&amp;#24687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37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bidi-font-size:12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0154;&amp;#27665;&amp;#26816;&amp;#2351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6159;&amp;#22269;&amp;#23478;&amp;#30340;&amp;#27861;&amp;#24459;&amp;#30417;&amp;#30563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65292;&amp;#20381;&amp;#27861;&amp;#34892;&amp;#20351;&amp;#19979;&amp;#21015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5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57348;&lt;span lang=3DEN-US&gt; 1 &lt;/span&gt;&amp;#12289;&amp;#23545;&amp;#20110;&amp;#21467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696;&amp;#12289;&amp;#20998;&amp;#35010;&amp;#22269;&amp;#23478;&amp;#26696;&amp;#2019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7325;&amp;#30772;&amp;#22351;&amp;#22269;&amp;#23478;&amp;#30340;&amp;#25919;&amp;#3157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61;&amp;#24459;&amp;#12289;&amp;#25919;&amp;#20196;&amp;#32479;&amp;#19968;&amp;#2345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7325;&amp;#22823;&amp;#29359;&amp;#32618;&amp;#26696;&amp;#20214;&amp;#65292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6816;&amp;#23519;&amp;#264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23545;&amp;#20110;&amp;#20844;&amp;#23433;&amp;#2642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2269;&amp;#23478;&amp;#23433;&amp;#20840;&amp;#26426;&amp;#20851;&amp;#31561;&amp;#203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6426;&amp;#20851;&amp;#20390;&amp;#26597;&amp;#30340;&amp;#26696;&amp;#20214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3457;&amp;#26597;&amp;#65292;&amp;#20915;&amp;#23450;&amp;#26159;&amp;#21542;&amp;#36910;&amp;#254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6215;&amp;#35785;&amp;#25110;&amp;#32773;&amp;#19981;&amp;#36215;&amp;#3578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3545;&amp;#20390;&amp;#26597;&amp;#26426;&amp;#20851;&amp;#30340;&amp;#20390;&amp;#26597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6159;&amp;#21542;&amp;#21512;&amp;#27861;&amp;#23454;&amp;#34892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 &lt;/span&gt;&amp;#12289;&amp;#23545;&amp;#20110;&amp;#21009;&amp;#20107;&amp;#266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25552;&amp;#36215;&amp;#20844;&amp;#35785;&amp;#65292;&amp;#25903;&amp;#25345;&amp;#20844;&amp;#357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3545;&amp;#20110;&amp;#20154;&amp;#27665;&amp;#27861;&amp;#38498;&amp;#30340;&amp;#21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028;&amp;#20915;&amp;#12289;&amp;#35009;&amp;#23450;&amp;#26159;&amp;#21542;&amp;#27491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3457;&amp;#21028;&amp;#27963;&amp;#21160;&amp;#26159;&amp;#21542;&amp;#21512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4892;&amp;#30417;&amp;#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 &lt;/span&gt;&amp;#12289;&amp;#23545;&amp;#20110;&amp;#30475;&amp;#23432;&amp;#251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191;&amp;#34892;&amp;#26426;&amp;#20851;&amp;#25191;&amp;#34892;&amp;#21009;&amp;#326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1160;&amp;#26159;&amp;#21542;&amp;#21512;&amp;#27861;&amp;#23454;&amp;#34892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&lt;/span&gt;&amp;#12289;&amp;#23545;&amp;#20110;&amp;#20154;&amp;#27665;&amp;#27861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0340;&amp;#27665;&amp;#20107;&amp;#23457;&amp;#21028;&amp;#27963;&amp;#21160;&amp;#23454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24459;&amp;#30417;&amp;#30563;&amp;#65292;&amp;#23545;&amp;#20154;&amp;#27665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4050;&amp;#32463;&amp;#21457;&amp;#29983;&amp;#25928;&amp;#21147;&amp;#30340;&amp;#21028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5009;&amp;#23450;&amp;#65292;&amp;#21457;&amp;#29616;&amp;#36829;&amp;#21453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9;&amp;#12289;&amp;#27861;&amp;#35268;&amp;#35268;&amp;#23450;&amp;#30340;&amp;#65292;&amp;#2038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552;&amp;#20986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 &lt;/span&gt;&amp;#12289;&amp;#23545;&amp;#20110;&amp;#34892;&amp;#25919;&amp;#3578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3454;&amp;#34892;&amp;#27861;&amp;#24459;&amp;#30417;&amp;#30563;&amp;#12290;&amp;#23545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7861;&amp;#38498;&amp;#24050;&amp;#32463;&amp;#21457;&amp;#29983;&amp;#25928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028;&amp;#20915;&amp;#12289;&amp;#35009;&amp;#23450;&amp;#21457;&amp;#29616;&amp;#3682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861;&amp;#24459;&amp;#12289;&amp;#27861;&amp;#35268;&amp;#35268;&amp;#23450;&amp;#3034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81;&amp;#27861;&amp;#25552;&amp;#20986;&amp;#25239;&amp;#3578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mso-bidi-font-size:12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5105;&amp;#384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5774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1253;&amp;#25324;&amp;#26816;&amp;#21153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12;&amp;#37096;&amp;#38376;&amp;#12289;&amp;#26816;&amp;#21153;&amp;#30563;&amp;#2659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1644;&amp;#26816;&amp;#21153;&amp;#20445;&amp;#38556;&amp;#37096;&amp;#12289;&amp;#210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9359;&amp;#32618;&amp;#26816;&amp;#23519;&amp;#37096;&amp;#12289;&amp;#32844;&amp;#21153;&amp;#29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8;&amp;#21644;&amp;#21009;&amp;#20107;&amp;#25191;&amp;#34892;&amp;#26816;&amp;#23519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665;&amp;#20107;&amp;#34892;&amp;#25919;&amp;#21644;&amp;#20844;&amp;#30410;&amp;#35785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26816;&amp;#23519;&amp;#37096;&amp;#12290;&amp;#25105;&amp;#38498;&amp;#26377;&amp;#25919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&lt;/span&gt;&amp;#21517;&amp;#65292;&amp;#23454;&amp;#26377;&lt;span lang=3DEN-US&gt;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154;&amp;#65292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1517;&amp;#65292;&amp;#23454;&amp;#26377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292;&amp;#29616;&amp;#26377;&amp;#20826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&lt;/span&gt;&amp;#20154;&amp;#65292;&amp;#27861;&amp;#23398;&amp;#26412;&amp;#3118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1382;&amp;#24178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0154;&amp;#65292;&lt;span lang=3DEN-US&gt;35&lt;/span&gt;&amp;#236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19979;&amp;#24180;&amp;#36731;&amp;#24178;&amp;#356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0154;&amp;#65292;&amp;#24179;&amp;#22343;&amp;#24180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&lt;/span&gt;&amp;#23681;&amp;#12290; 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9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6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019&lt;/span&gt;&lt;span style=3D'font-size:16.0pt;font-family:F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4180;&amp;#24230;&amp;#24180;&amp;#21021;&amp;#39044;&amp;#31639;&amp;#20026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2.95&lt;/span&gt;&amp;#19975;&amp;#20803;&amp;#652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25.62&lt;/span&gt;&amp;#19975;&amp;#20803;&amp;#65307;&amp;#32508;&amp;#2151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4.29&lt;/span&gt;&amp;#19975;&amp;#20803;&amp;#65292;&amp;#25903;&amp;#2098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8.81&lt;/span&gt;&amp;#19975;&amp;#20803;&amp;#65307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6.02&lt;/span&gt;&amp;#19975;&amp;#20803;&amp;#652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1.05&lt;/span&gt;&amp;#19975;&amp;#20803;&amp;#65307;&amp;#32508;&amp;#21512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6739;&amp;#24180;&amp;#21021;&amp;#39044;&amp;#31639;&amp;#22686;&amp;#21152;&amp;#2010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%&lt;/span&gt;&amp;#65292;&amp;#36130;&amp;#25919;&amp;#25320;&amp;#27454;&amp;#259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6739;&amp;#24180;&amp;#21021;&amp;#39044;&amp;#31639;&amp;#22686;&amp;#2115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%&lt;/span&gt;&amp;#12290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6412;&amp;#24180;&amp;#24230;&amp;#25105;&amp;#38498;&amp;#26032;&amp;#22686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49;&amp;#24687;&amp;#21270;&amp;#39033;&amp;#30446;&amp;#65288;&amp;#26816;&amp;#22996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3383;&amp;#21270;&amp;#31995;&amp;#32479;&amp;#65289;&amp;#65292;&amp;#21644;&amp;#240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6222;&amp;#35843;&amp;#37096;&amp;#20998;&amp;#20154;&amp;#21592;&amp;#32463;&amp;#36153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 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8;&amp;#12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0851;&amp;#20110;&amp;#25910;&amp;#25903;&amp;#24773;&amp;#20917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9.3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4.29&lt;/span&gt;&amp;#19975;&amp;#20803;&amp;#65292;&amp;#29992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9.32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0%&lt;/span&gt;&amp;#65307;&amp;#25903;&amp;#20986;&amp;#24635;&amp;#3574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0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10%&lt;/span&gt;&amp;#12290;&amp;#20027;&amp;#35201;&amp;#21407;&amp;#22240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 2019&lt;/span&gt;&lt;span style=3D'font-size:16.0pt;font-family:FangS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5105;&amp;#38498;&amp;#26377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39033;&amp;#30446;&amp;#65288;&amp;#26816;&amp;#22996;&amp;#20250;&amp;#25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270;&amp;#31995;&amp;#32479;&amp;#65289;&amp;#65292;&amp;#25925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739;&amp;#19978;&amp;#24180;&amp;#26377;&amp;#25152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4.29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76.02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3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8.27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7.0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698.8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264.2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4.4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.5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5.60%&lt;/span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1.0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03&lt;/span&gt;&amp;#19975;&amp;#20803;&amp;#65307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1.05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1&lt;/span&gt;&amp;#19975;&amp;#20803;&amp;#12290;&amp;#1998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4230;&amp;#30456;&amp;#27604;&amp;#65292;&amp;#25910;&amp;#20837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0%&lt;/span&gt;&amp;#65307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3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90%&lt;/span&gt;&amp;#12290;&amp;#20027;&amp;#35201;&amp;#21407;&amp;#22240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19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5105;&amp;#38498;&amp;#26377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39033;&amp;#30446;&amp;#65288;&amp;#26816;&amp;#22996;&amp;#20250;&amp;#2596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;&amp;#21270;&amp;#31995;&amp;#32479;&amp;#65289;&amp;#65292;&amp;#25925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6739;&amp;#19978;&amp;#24180;&amp;#26377;&amp;#25152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580.5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6.01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2.50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4.53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7.50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146.01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020.26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2870;&amp;#37329;&amp;#12289;&amp;#20854;&amp;#20182;&amp;#2403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1119;&amp;#21033;&amp;#25903;&amp;#20986;&amp;#12289;&amp;#31038;&amp;#20250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65292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9.51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0154;&amp;#21592;&amp;#26222;&amp;#35843;&amp;#65292;&amp;#260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;&amp;#29992;&amp;#37096;&amp;#20998;&amp;#20154;&amp;#21592;&amp;#65307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7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7700;&amp;#30005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289;&amp;#19994;&amp;#31649;&amp;#29702;&amp;#36153;&amp;#12289;&amp;#32500;&amp;#2046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65292;&amp;#36739;&amp;#19978;&amp;#24180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75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19978;&amp;#24180;&amp;#24230;&amp;#24403;&amp;#2232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467;&amp;#36716;&amp;#36164;&amp;#37329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\6977\4F53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amp;#822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hansi-font-family:"Times New Roman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19977;&amp;#20844;&lt;/span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977\4F53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977\4F53'&gt;&amp;#3246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1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35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59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0.70%&lt;/span&gt;&amp;#65292;&amp;#20854;&amp;#20013;&amp;#6530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90&lt;/span&gt;&amp;#19975;&amp;#20803;&amp;#6529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8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2.80%&lt;/span&gt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45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70%&lt;/span&gt;&amp;#12290;&lt;span lang=3DEN-US&gt;2019&lt;/span&gt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19982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4322;&amp;#24773;&amp;#20917;&amp;#30340;&amp;#21407;&amp;#22240;&amp;#65306;&amp;#251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0005;&amp;#26684;&amp;#25191;&amp;#34892;&amp;#20013;&amp;#22830;&amp;#20843;&amp;#3903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65292;&amp;#25511;&amp;#21046;&amp;#32463;&amp;#36153;&amp;#25903;&amp;#2098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2&lt;/span&gt;&lt;span style=3D'font-size:16.0pt;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amp;#20915;&amp;#31639;&amp;#2085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.59&lt;/span&gt;&amp;#19975;&amp;#20803;&amp;#65292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8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95.30%&lt;/span&gt;&amp;#65307;&amp;#20844;&amp;#21153;&amp;#25509;&amp;#2445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40;&amp;#20844;&amp;#20986;&amp;#22269;&amp;#65288;&amp;#22659;&amp;#65289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4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40;&amp;#20844;&amp;#20986;&amp;#22269;&amp;#65288;&amp;#22659;&amp;#65289;&amp;#2224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span class=3Dgrame&gt;&amp;#20010;&lt;/span&gt;&amp;#65292;&amp;#320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7809;&amp;#26377;&amp;#22240;&amp;#20844;&amp;#20986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22659;&amp;#65289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9992;&amp;#36710;&amp;#36141;&amp;#32622;&amp;#2145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22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0844;&amp;#21153;&amp;#29992;&amp;#36710;&amp;#36141;&amp;#3262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10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26412;&amp;#24180;&amp;#24230;&amp;#25105;&amp;#38498;&amp;#27809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5745;&amp;#21010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.48&lt;/span&gt;&amp;#19975;&amp;#20803;&amp;#65292;&amp;#29992;&amp;#20110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4;&amp;#20844;&amp;#21153;&amp;#29992;&amp;#36710;&amp;#21644;&amp;#25191;&amp;#27861;&amp;#25191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992;&amp;#36710;&amp;#36816;&amp;#34892;&amp;#32500;&amp;#2525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10;&amp;#22343;&amp;#36816;&amp;#32500;&lt;/span&gt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.81&lt;/span&gt;&amp;#19975;&amp;#20803;&amp;#65292;&amp;#36739;&amp;#19978;&amp;#24180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3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0005;&amp;#26684;&amp;#25511;&amp;#21046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25903;&amp;#20986;&amp;#65292;&amp;#26460;&amp;#32477;&amp;#381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2;&amp;#28010;&amp;#36153;&amp;#65292;&amp;#36130;&amp;#25919;&amp;#25320;&amp;#27454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30340;&amp;#20844;&amp;#21153;&amp;#29992;&amp;#36710;&amp;#20445;&amp;#26377;&amp;#37327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36742;&amp;#12290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44;&amp;#21153;&amp;#25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1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5;&amp;#2080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22269;&amp;#20869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69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6&lt;/span&gt;&amp;#20154;&amp;#27425;&amp;#12290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0844;&amp;#21153;&amp;#27963;&amp;#21160;&amp;#30340;&amp;#20154;&amp;#21592;&amp;#23601;&amp;#39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07;&amp;#24453;&amp;#12290;&amp;#22269;&amp;#65288;&amp;#22659;&amp;#65289;&amp;#22806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amp;#36739;&amp;#19978;&amp;#24180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6&lt;/span&gt;&amp;#19975;&amp;#20803;&amp;#65292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6159;&amp;#25105;&amp;#38498;&amp;#20005;&amp;#26684;&amp;#25511;&amp;#21046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25903;&amp;#20986;&amp;#65292;&amp;#26460;&amp;#32477;&amp;#381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52;&amp;#28010;&amp;#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19977;&amp;#12289;&amp;#39044;&amp;#31639;&amp;#32489;&amp;#25928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9044;&amp;#31639;&amp;#32489;&amp;#25928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;color:black'&gt;201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105;&amp;#38498;&amp;#24320;&amp;#23637;&amp;#2010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9044;&amp;#31639;&amp;#32489;&amp;#25928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4037;&amp;#20316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89;&amp;#25928;&amp;#30446;&amp;#26631;&amp;#20855;&amp;#2030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04;&amp;#39033;&amp;#65306;&amp;#19968;&amp;#26159;&amp;#35774;&amp;#32622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0446;&amp;#26631;&amp;#30340;&amp;#39033;&amp;#30446;&amp;#21253;&amp;#2532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;&amp;#26696;&amp;#19994;&amp;#21153;&amp;#36153;&amp;#39033;&amp;#30446;&amp;#12289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013;&amp;#22791;&amp;#32463;&amp;#36153;&amp;#39033;&amp;#30446;&amp;#65307;&amp;#2010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307;&amp;#25351;&amp;#26631;&amp;#21517;&amp;#31216;&amp;#21253;&amp;#25324;&amp;#2596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351;&amp;#26631;&amp;#12289;&amp;#36136;&amp;#37327;&amp;#25351;&amp;#26631;&amp;#12289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amp;#12289;&amp;#25104;&amp;#26412;&amp;#25351;&amp;#26631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928;&amp;#30410;&amp;#25351;&amp;#26631;&amp;#12289;&amp;#31038;&amp;#20250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5351;&amp;#26631;&amp;#12289;&amp;#29615;&amp;#22659;&amp;#25928;&amp;#3041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12289;&amp;#21487;&amp;#25345;&amp;#32493;&amp;#24615;&amp;#25351;&amp;#26631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1153;&amp;#23545;&amp;#35937;&amp;#28385;&amp;#24847;&amp;#24230;&amp;#25351;&amp;#2663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6890;&amp;#36807;&amp;#34920;&amp;#26684;&amp;#24418;&amp;#24335;&amp;#23545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5351;&amp;#26631;&amp;#36827;&amp;#34892;&amp;#20102;&amp;#32454;&amp;#212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05;&amp;#38498;&amp;#25353;&amp;#36130;&amp;#25919;&amp;#37096;&amp;#3837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35201;&amp;#27714;&amp;#65292;&amp;#20840;&amp;#38754;&amp;#24320;&amp;#2363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9044;&amp;#31639;&amp;#32489;&amp;#25928;&amp;#35780;&amp;#20215;&amp;#24037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774;&amp;#23450;&amp;#39044;&amp;#31639;&amp;#32489;&amp;#25928;&amp;#30446;&amp;#2663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20855;&amp;#20307;&amp;#32489;&amp;#25928;&amp;#25351;&amp;#26631;&amp;#200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0;&amp;#65292;&amp;#22522;&amp;#26412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046;&amp;#23450;&amp;#30340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4180;&amp;#25105;&amp;#38498;&amp;#25910;&amp;#21040;&amp;#33258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1644;&amp;#20013;&amp;#22830;&amp;#36716;&amp;#31227;&amp;#25903;&amp;#20184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6&lt;/span&gt;&amp;#19975;&amp;#20803;&amp;#12289;&amp;#19994;&amp;#21153;&amp;#350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9&lt;/span&gt;&amp;#19975;&amp;#20803;&amp;#65292;&amp;#22522;&amp;#26412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180;&amp;#21021;&amp;#21046;&amp;#23450;&amp;#30340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39;&amp;#22909;&amp;#22320;&amp;#21033;&amp;#29992;&amp;#20102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89;&amp;#20445;&amp;#38556;&amp;#24178;&amp;#35686;&amp;#21150;&amp;#2669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1150;&amp;#26696;&amp;#1999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463;&amp;#29702;&amp;#26696;&amp;#2021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100&lt;/span&gt;&amp;#20313;&amp;#20214;&amp;#65292;&amp;#36215;&amp;#35785;&amp;#23450;&amp;#32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7861;&amp;#23450;&amp;#23457;&amp;#38480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669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154;&amp;#22343;&amp;#21150;&amp;#2669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807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'&gt;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19975;&amp;#20803;&amp;#65292;&amp;#25903;&amp;#20986;&amp;#2343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8807;&lt;span lang=3DEN-US&gt;95%,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'&gt;&amp;#26696;&amp;#20214;&amp;#27665;&amp;#20107;&amp;#37096;&amp;#20998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5104;&amp;#21151;&amp;#29575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92;&amp;#21150;&amp;#29702;&amp;#20844;&amp;#30410;&amp;#3578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9615;&amp;#22659;&amp;#26696;&amp;#20214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14;&amp;#65292;&amp;#26597;&amp;#21150;&amp;#26696;&amp;#20214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169;&amp;#19981;&amp;#20943;&amp;#65292;&amp;#21147;&amp;#24230;&amp;#19981;&amp;#20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345;&amp;#32493;&amp;#26102;&amp;#38271;&amp;#2002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2&lt;/span&gt;&amp;#20010;&amp;#26376;&amp;#65292;&amp;#23613;&amp;#21487;&amp;#33021;&amp;#3034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178;&amp;#35686;&amp;#21150;&amp;#26696;&amp;#32463;&amp;#36153;&amp;#65292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1243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36798;&amp;#21040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19994;&amp;#21153;&amp;#35013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65306;&amp;#24180;&amp;#24230;&amp;#37319;&amp;#36141;&amp;#35013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2871;&amp;#65292;&amp;#35013;&amp;#22791;&amp;#23653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37319;&amp;#36141;&amp;#31243;&amp;#24207;&amp;#27604;&amp;#20363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0%&lt;/span&gt;&amp;#65292;&amp;#35013;&amp;#22791;&amp;#39564;&amp;#25910;&amp;#215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9575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%&lt;/span&gt;&amp;#65292;&amp;#35013;&amp;#22791;&amp;#25353;&amp;#26399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44;&amp;#31459;&amp;#24037;&amp;#29575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37319;&amp;#36141;&amp;#25104;&amp;#26412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9575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%&lt;/span&gt;&amp;#65292;&amp;#35013;&amp;#22791;&amp;#36141;&amp;#32622;&amp;#36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4180;&amp;#25903;&amp;#20986;&amp;#36827;&amp;#24230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%&lt;/span&gt;&amp;#65292;&amp;#26696;&amp;#20214;&amp;#27665;&amp;#20107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5843;&amp;#35299;&amp;#25104;&amp;#21151;&amp;#29575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%&lt;/span&gt;&amp;#65292;&amp;#21150;&amp;#29702;&amp;#20844;&amp;#30410;&amp;#3578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9615;&amp;#22659;&amp;#26696;&amp;#20214;&amp;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14;&amp;#65292;&amp;#19994;&amp;#21153;&amp;#35013;&amp;#2279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150;&amp;#26696;&amp;#36741;&amp;#21161;&amp;#30340;&amp;#21487;&amp;#25345;&amp;#3249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&lt;/span&gt;&amp;#20010;&amp;#26376;&amp;#65292;&amp;#24178;&amp;#35686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20197;&amp;#19978;&amp;#65292;&amp;#36739;&amp;#22909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0102;&amp;#24180;&amp;#21021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"Times New Roman"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5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5 nowrap colspan=3D6 style=3D'width:468.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89;&amp;#25928;&amp;#30446;&amp;#26631;&amp;#33258;&amp;#35780;&amp;#3492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0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0 nowrap colspan=3D4 style=3D'width:337.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1150;&amp;#26696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6412;&amp;#3242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450;&amp;#20195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5919;&amp;#27861;&amp;#227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3454;&amp;#2604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6196;&amp;#23792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3453;&amp;#23665;&amp;#21306;&amp;#20154;&amp;#27665;&amp;#26816;&amp;#23519;&amp;#384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nowrap colspan=3D2 style=3D'width:122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310;&amp;#3249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63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rowspan=3D3 style=3D'width:13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88;&amp;#19975;&amp;#20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style=3D'width:27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valign=3Dbottom style=3D'width:139.4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13;&amp;#26399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valign=3Dbottom style=3D'width:75.2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style=3D'width:27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1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valign=3Dbottom style=3D'width:75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style=3D'width:27.5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1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style=3D'width:75.2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rowspan=3D2 style=3D'width:57.0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635;&amp;#20307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nowrap colspan=3D3 style=3D'width:196.8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180;&amp;#24230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nowrap colspan=3D2 style=3D'width:214.65pt;border-top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6412;&amp;#24180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9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colspan=3D3 style=3D'width:196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1150;&amp;#26696;&amp;#21450;&amp;#26816;&amp;#23519;&amp;#19994;&amp;#211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0805;&amp;#20998;&amp;#20445;&amp;#38556;&amp;#21040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1019;&amp;#36896;&amp;#20844;&amp;#241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7491;&amp;#30340;&amp;#31038;&amp;#20250;&amp;#29615;&amp;#22659;&amp;#65292;&amp;#357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32676;&amp;#20247;&amp;#22312;&amp;#27599;&amp;#19968;&amp;#20010;&amp;#21496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96;&amp;#20214;&amp;#20013;&amp;#37117;&amp;#24863;&amp;#21463;&amp;#21040;&amp;#20844;&amp;#241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00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5552;&amp;#39640;&amp;#21150;&amp;#266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2 style=3D'width:214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29031;&amp;#39044;&amp;#31639;&amp;#25191;&amp;#34892;&amp;#36827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27;&amp;#34892;&amp;#20102;&amp;#32463;&amp;#36153;&amp;#25903;&amp;#20986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0102;&amp;#26816;&amp;#23519;&amp;#19994;&amp;#21153;&amp;#33021;&amp;#22815;&amp;#390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6377;&amp;#24207;&amp;#22320;&amp;#24320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valign=3Dbottom style=3D'width:5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68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valign=3Dbottom style=3D'width:74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nowrap colspan=3D2 valign=3Dbottom style=3D'width:12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border-left:none;border-bottom:solid black 1.0pt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black .5pt;mso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bottom-alt:solid black .5pt;mso-border-righ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valign=3Dbottom style=3D'width:139.4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180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nowrap valign=3Dbottom style=3D'width:75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3436;&amp;#2510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5 style=3D'width:5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98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32467;&amp;#26696;&amp;#20214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110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9702;&amp;#26696;&amp;#20214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1100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;&amp;#35785;&amp;#23450;&amp;#32618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3450;&amp;#26102;&amp;#38480;&amp;#20869;&amp;#32467;&amp;#26696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2343;&amp;#30452;&amp;#25509;&amp;#21150;&amp;#2669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4 style=3D'width:5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36;&amp;#2510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amp;#27665;&amp;#20107;&amp;#37096;&amp;#20998;&amp;#35843;&amp;#35299;&amp;#2510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5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9702;&amp;#20844;&amp;#30410;&amp;#35785;&amp;#35772;&amp;#29615;&amp;#22659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345;&amp;#32493;&amp;#24615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150;&amp;#26696;&amp;#20214;&amp;#30340;&amp;#25345;&amp;#32493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;&amp;#21150;&amp;#26696;&amp;#20214;&amp;#35268;&amp;#27169;&amp;#19981;&amp;#20943;&amp;#65292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amp;#19981;&amp;#209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,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5345;&amp;#32493;&amp;#26102;&amp;#38271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1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0010;&amp;#26376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3545;&amp;#35937;&amp;#28385;&amp;#24847;&amp;#24230;&amp;#25351;&amp;#2663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4 colspan=3D2 style=3D'width:122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5686;&amp;#23545;&amp;#21150;&amp;#26696;&amp;#32463;&amp;#36153;&amp;#20445;&amp;#3855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85;&amp;#24847;&amp;#31243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 style=3D'width:75.2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8.5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25 nowrap colspan=3D6 style=3D'width:468.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2489;&amp;#25928;&amp;#30446;&amp;#26631;&amp;#30003;&amp;#25253;&amp;#3492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20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0 nowrap colspan=3D4 style=3D'width:337.5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94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6412;&amp;#32423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1450;&amp;#20195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5919;&amp;#27861;&amp;#227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3454;&amp;#26045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6196;&amp;#23792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23453;&amp;#23665;&amp;#21306;&amp;#20154;&amp;#27665;&amp;#26816;&amp;#23519;&amp;#384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style=3D'width:131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36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nowrap colspan=3D2 style=3D'width:117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310;&amp;#3249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263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nowrap colspan=3D2 rowspan=3D3 style=3D'width:13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39033;&amp;#30446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88;&amp;#19975;&amp;#2080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4180;&amp;#24230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style=3D'width:2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7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valign=3Dbottom style=3D'width:139.4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1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013;&amp;#26399;&amp;#36164;&amp;#37329;&amp;#24635;&amp;#39069;&amp;#6530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valign=3Dbottom style=3D'width:80.7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style=3D'width:2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7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1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valign=3Dbottom style=3D'width:80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7 nowrap style=3D'width:95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854;&amp;#2018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 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nowrap style=3D'width:22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style=3D'width:139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1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mso-bidi-font-family:Arial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/b&gt;&lt;b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hansi-font-family:Calibri;mso-bidi-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20854;&amp;#20182;&amp;#36164;&amp;#3732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0.7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2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rowspan=3D2 style=3D'width:57.0pt;border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635;&amp;#20307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colspan=3D3 style=3D'width:191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180;&amp;#24230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nowrap colspan=3D2 style=3D'width:220.2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6412;&amp;#24180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colspan=3D3 style=3D'width:191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38656;&amp;#35201;&amp;#65292;&amp;#20445;&amp;#38556;&amp;#21150;&amp;#2669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amp;#26816;&amp;#23519;&amp;#24037;&amp;#20316;&amp;#39034;&amp;#21033;&amp;#24320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0;&amp;#22909;&amp;#20445;&amp;#38556;&amp;#65292;&amp;#26381;&amp;#21153;&amp;#20154;&amp;#276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81;&amp;#21153;&amp;#22823;&amp;#23616;&amp;#12290;&amp;#21162;&amp;#21147;&amp;#35753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32676;&amp;#20247;&amp;#22312;&amp;#27599;&amp;#19968;&amp;#20010;&amp;#2149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20013;&amp;#24863;&amp;#21463;&amp;#21040;&amp;#20844;&amp;#24179;&amp;#2749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4 colspan=3D2 style=3D'width:220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0102;&amp;#21150;&amp;#26696;&amp;#25928;&amp;#29575;&amp;#6529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1150;&amp;#26696;&amp;#36136;&amp;#37327;&amp;#65292;&amp;#20351;&amp;#2447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bidi-font-family:Arial;color:black'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32676;&amp;#20247;&amp;#22312;&amp;#27599;&amp;#19968;&amp;#20010;&amp;#21496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96;&amp;#20214;&amp;#20013;&amp;#37117;&amp;#24863;&amp;#21463;&amp;#21040;&amp;#20844;&amp;#24179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04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nowrap valign=3Dbottom style=3D'width:57.0pt;border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68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nowrap valign=3Dbottom style=3D'width:74.0pt;border-top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0108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nowrap colspan=3D2 valign=3Dbottom style=3D'width:117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left:none;border-bottom:solid black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19977;&amp;#32423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nowrap valign=3Dbottom style=3D'width:139.4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4180;&amp;#2423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054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valign=3Dbottom style=3D'width:80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mso-ascii-font-family:Calibr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i;mso-bidi-font-family:Arial;color:black'&gt;&amp;#23436;&amp;#25104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5 style=3D'width:5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098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37319;&amp;#36141;&amp;#25968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4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Calibri;mso-hansi-font-family:Calibri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amp;#22871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mso-bidi-font-family:Arial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row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3653;&amp;#34892;&amp;#25919;&amp;#24220;&amp;#37319;&amp;#36141;&amp;#31243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4;&amp;#2036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8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39564;&amp;#25910;&amp;#21512;&amp;#2668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9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25353;&amp;#26399;&amp;#20132;&amp;#36135;&amp;#21644;&amp;#31459;&amp;#24037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37319;&amp;#36141;&amp;#25104;&amp;#26412;&amp;#33410;&amp;#32422;&amp;#29575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2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rowspan=3D4 style=3D'width:57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;&amp;#22791;&amp;#36141;&amp;#32622;&amp;#36153;&amp;#20840;&amp;#24180;&amp;#25903;&amp;#20986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amp;#27665;&amp;#20107;&amp;#37096;&amp;#20998;&amp;#35843;&amp;#35299;&amp;#2510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5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;&amp;#22659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9702;&amp;#20844;&amp;#30410;&amp;#35785;&amp;#35772;&amp;#29615;&amp;#22659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pt;mso-ascii-font-family:Calibri;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amp;#2021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345;&amp;#32493;&amp;#24615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5013;&amp;#22791;&amp;#23545;&amp;#21150;&amp;#26696;&amp;#36741;&amp;#2116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25345;&amp;#32493;&amp;#246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color:black'&gt;&amp;#37319;&amp;#29992;&amp;#20808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784;&amp;#29992;&amp;#35774;&amp;#22791;&amp;#25345;&amp;#32493;&amp;#25552;&amp;#20379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width:57.0pt;border:solid black 1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style=3D'width:7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bottom-alt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3545;&amp;#35937;&amp;#28385;&amp;#24847;&amp;#24230;&amp;#25351;&amp;#2663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2 style=3D'width:11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Calibri;mso-bidi-font-family:Arial;color:black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35686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style=3D'width:139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8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Calibri;color:black'&gt;90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font-family:"Calibri","sans-serif"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style=3D'width:80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;color:black'&gt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Arial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2235;&amp;#12289;&amp;#20854;&amp;#20182;&amp;#37325;&amp;#35201;&amp;#20107;&amp;#39033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26426;&amp;#20851;&amp;#36816;&amp;#348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5.76&lt;/span&gt;&amp;#19975;&amp;#20803;&amp;#65292;&amp;#2760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18&lt;/span&gt;&amp;#24180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2.75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20%&lt;/span&gt;&amp;#12290;&amp;#20027;&amp;#35201;&amp;#21407;&amp;#2224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19978;&amp;#24180;&amp;#24230;&amp;#25105;&amp;#38498;&amp;#24403;&amp;#2232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467;&amp;#36716;&amp;#36164;&amp;#37329;&amp;#36739;&amp;#228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'&gt;&amp;#65288;&amp;#20108;&amp;#65289;&amp;#25919;&amp;#24220;&amp;#37319;&amp;#3614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7604;&lt;span lang=3DEN-US&gt;2018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105;&amp;#38498;&amp;#26410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5919;&amp;#24220;&amp;#37319;&amp;#36141;&amp;#26041;&amp;#24335;&amp;#36141;&amp;#32622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65307;&amp;#25919;&amp;#24220;&amp;#37319;&amp;#36141;&amp;#24037;&amp;#3124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6530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98;&amp;#26410;&amp;#36890;&amp;#36807;&amp;#25919;&amp;#24220;&amp;#37319;&amp;#3614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6827;&amp;#34892;&amp;#24037;&amp;#31243;&amp;#65307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6530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498;&amp;#26410;&amp;#36890;&amp;#36807;&amp;#25919;&amp;#24220;&amp;#37319;&amp;#36141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35;&amp;#36827;&amp;#34892;&amp;#26381;&amp;#21153;&amp;#25903;&amp;#20986;&amp;#12290;&amp;#25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amp;#25480;&amp;#20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span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22269;&amp;#26377;&amp;#36164;&amp;#20135;&amp;#21344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36742;&amp;#65292;&amp;#20854;&amp;#20013;&amp;#65292;&amp;#21103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65288;&amp;#30465;&amp;#65289;&amp;#32423;&amp;#21450;&amp;#20197;&amp;#19978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;&amp;#23548;&amp;#241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span lang=3DEN-US&gt;;&lt;/span&gt;&amp;#26426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20449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6742;&amp;#65292;&amp;#20027;&amp;#35201;&amp;#29992;&amp;#2011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0;&amp;#26696;&amp;#37096;&amp;#38376;&amp;#30340;&amp;#27861;&amp;#24459;&amp;#25991;&amp;#20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426;&amp;#35201;&amp;#36865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24212;&amp;#24613;&amp;#20445;&amp;#3855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lt;span lang=3DEN-US&gt;;&lt;/span&gt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36742;&lt;/span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0027;&amp;#35201;&amp;#29992;&amp;#2011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1150;&amp;#26696;&amp;#37096;&amp;#38376;&amp;#19968;&amp;#32447;&amp;#21150;&amp;#2669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1181;&amp;#19987;&amp;#19994;&amp;#2521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31163;&amp;#36864;&amp;#20241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43;&amp;#23569;&lt;span lang=3DEN-US&gt;1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20027;&amp;#35201;&amp;#21407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5774;&amp;#22791;&amp;#36716;&amp;#38582;&amp;#21040;&amp;#3041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lt;/span&gt;&amp;#21333;&amp;#20301;&amp;#20215;&amp;#2054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100&lt;/span&gt;&amp;#19975;&amp;#20803;&amp;#20197;&amp;#19978;&amp;#19987;&amp;#29992;&amp;#35774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21488;&amp;#65288;&amp;#22871;&amp;#65289;&amp;#65292;&amp;#2002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4230;&amp;#25105;&amp;#38498;&amp;#26410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;&amp;#26032;&amp;#35774;&amp;#2279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19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68;&amp;#6528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5351;&amp;#26412;&amp;#24180;&amp;#24230;&amp;#20174;&amp;#26412;&amp;#3242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7096;&amp;#38376;&amp;#21462;&amp;#24471;&amp;#30340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253;&amp;#25324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1644;&amp;#25919;&amp;#24220;&amp;#24615;&amp;#2252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39044;&amp;#3163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08;&amp;#65289;&amp;#20107;&amp;#19994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4320;&amp;#23637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5910;&amp;#20837;&amp;#65307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1040;&amp;#30340;&amp;#36130;&amp;#25919;&amp;#19987;&amp;#25143;&amp;#23454;&amp;#384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5320;&amp;#30340;&amp;#25945;&amp;#32946;&amp;#25910;&amp;#36153;&amp;#31561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7;&amp;#65289;&amp;#32463;&amp;#33829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312;&amp;#19987;&amp;#19994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0;&amp;#20854;&amp;#36741;&amp;#21161;&amp;#27963;&amp;#21160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320;&amp;#23637;&amp;#38750;&amp;#29420;&amp;#31435;&amp;#26680;&amp;#31639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2235;&amp;#65289;&amp;#20854;&amp;#20182;&amp;#25910;&amp;#20837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1462;&amp;#24471;&amp;#30340;&amp;#38500;&amp;#19978;&amp;#36848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197;&amp;#22806;&amp;#30340;&amp;#21508;&amp;#39033;&amp;#25910;&amp;#20837;&amp;#652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324;&amp;#26410;&amp;#32435;&amp;#20837;&amp;#36130;&amp;#25919;&amp;#39044;&amp;#3163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7;&amp;#36164;&amp;#25910;&amp;#30410;&amp;#12289;&amp;#38134;&amp;#34892;&amp;#23384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4687;&amp;#25910;&amp;#20837;&amp;#12289;&amp;#31199;&amp;#37329;&amp;#25910;&amp;#2083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24;&amp;#36192;&amp;#25910;&amp;#20837;&amp;#12289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;&amp;#23450;&amp;#36164;&amp;#20135;&amp;#20986;&amp;#31199;&amp;#25910;&amp;#20837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21333;&amp;#20301;&amp;#20174;&amp;#26412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0197;&amp;#22806;&amp;#30340;&amp;#21516;&amp;#32423;&amp;#21333;&amp;#20301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0340;&amp;#32463;&amp;#36153;&amp;#12289;&amp;#20174;&amp;#38750;&amp;#26412;&amp;#32423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7096;&amp;#38376;&amp;#21462;&amp;#24471;&amp;#30340;&amp;#32463;&amp;#3615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4892;&amp;#25919;&amp;#21333;&amp;#20301;&amp;#25910;&amp;#21040;&amp;#3034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19987;&amp;#25143;&amp;#31649;&amp;#29702;&amp;#36164;&amp;#3732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116;&amp;#65289;&amp;#29992;&amp;#20107;&amp;#19994;&amp;#22522;&amp;#37329;&amp;#243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5910;&amp;#25903;&amp;#24046;&amp;#39069;&amp;#65306;&amp;#25351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0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6130;&amp;#25919;&amp;#25320;&amp;#27454;&amp;#32467;&amp;#36716;&amp;#21644;&amp;#32467;&amp;#203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107;&amp;#19994;&amp;#21333;&amp;#20301;&amp;#32463;&amp;#33829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FangSong_GB2312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8221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81;&amp;#36275;&amp;#20197;&amp;#23433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4403;&amp;#24180;&amp;#25903;&amp;#20986;&amp;#30340;&amp;#24773;&amp;#20917;&amp;#1997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0197;&amp;#21069;&amp;#24180;&amp;#24230;&amp;#32047;&amp;#3121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2522;&amp;#37329;&amp;#65288;&amp;#24403;&amp;#24180;&amp;#25910;&amp;#25903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269;&amp;#21518;&amp;#25353;&amp;#22269;&amp;#23478;&amp;#35268;&amp;#23450;&amp;#25552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992;&amp;#20110;&amp;#24357;&amp;#34917;&amp;#20197;&amp;#21518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amp;#30340;&amp;#22522;&amp;#37329;&amp;#65289;&amp;#24357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4180;&amp;#25910;&amp;#25903;&amp;#32570;&amp;#21475;&amp;#30340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5;&amp;#65289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843;&amp;#65289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0061;&amp;#65289;&amp;#22522;&amp;#26412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445;&amp;#38556;&amp;#26426;&amp;#26500;&amp;#27491;&amp;#24120;&amp;#36816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36;&amp;#25104;&amp;#26085;&amp;#24120;&amp;#24037;&amp;#20316;&amp;#20219;&amp;#21153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7;&amp;#29983;&amp;#30340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amp;#20854;&amp;#20013;&amp;#65306;&amp;#20154;&amp;#215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25351;&amp;#25919;&amp;#24220;&amp;#25910;&amp;#25903;&amp;#20998;&amp;#3186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307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1;&amp;#25919;&amp;#24220;&amp;#25910;&amp;#25903;&amp;#20998;&amp;#31867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4037;&amp;#36164;&amp;#31119;&amp;#21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16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0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3545;&amp;#20010;&amp;#20154;&amp;#21644;&amp;#23478;&amp;#24237;&amp;#30340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22806;&amp;#30340;&amp;#20854;&amp;#201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65289;&amp;#39033;&amp;#30446;&amp;#25903;&amp;#20986;&amp;#65306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522;&amp;#26412;&amp;#25903;&amp;#20986;&amp;#20043;&amp;#22806;&amp;#2002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9305;&amp;#23450;&amp;#20219;&amp;#21153;&amp;#21644;&amp;#20107;&amp;#19994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446;&amp;#26631;&amp;#25152;&amp;#21457;&amp;#29983;&amp;#30340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68;&amp;#65289;&amp;#32463;&amp;#33829;&amp;#25903;&amp;#20986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1;&amp;#20107;&amp;#19994;&amp;#21333;&amp;#20301;&amp;#22312;&amp;#19987;&amp;#1999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7963;&amp;#21160;&amp;#21450;&amp;#20854;&amp;#36741;&amp;#21161;&amp;#27963;&amp;#21160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06;&amp;#24320;&amp;#23637;&amp;#38750;&amp;#29420;&amp;#31435;&amp;#26680;&amp;#31639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27963;&amp;#21160;&amp;#21457;&amp;#29983;&amp;#30340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19977;&amp;#20844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463;&amp;#36153;&amp;#65306;&amp;#25351;&amp;#29992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12289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1228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amp;#12290;&amp;#20854;&amp;#20013;&amp;#65292;&amp;#22240;&amp;#20844;&amp;#2098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7;&amp;#65289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65306;&amp;#25351;&amp;#34892;&amp;#25919;&amp;#21333;&amp;#20301;&amp;#2164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0844;&amp;#21153;&amp;#21592;&amp;#27861;&amp;#31649;&amp;#29702;&amp;#303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5903;&amp;#20986;&amp;#20013;&amp;#30340;&amp;#26085;&amp;#24120;&amp;#20844;&amp;#299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903;&amp;#20986;&amp;#12290;&amp;#26410;&amp;#21253;&amp;#21547;&amp;#34892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110;&amp;#21442;&amp;#29031;&amp;#20844;&amp;#21153;&amp;#21592;&amp;#27861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9702;&amp;#20107;&amp;#19994;&amp;#21333;&amp;#20301;&amp;#30340;&amp;#37096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32771;&amp;#27492;&amp;#21475;&amp;#24452;&amp;#20844;&amp;#2432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26085;&amp;#24120;&amp;#20844;&amp;#29992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39044;&amp;#31639;&amp;#20844;&amp;#24320;&amp;#20445;&amp;#25345;&amp;#1996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0;&amp;#21253;&amp;#21547;&amp;#34892;&amp;#25919;&amp;#21333;&amp;#20301;&amp;#251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442;&amp;#29031;&amp;#20844;&amp;#21153;&amp;#21592;&amp;#27861;&amp;#31649;&amp;#2970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1333;&amp;#20301;&amp;#30340;&amp;#37096;&amp;#38376;&amp;#65292;&amp;#21442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1475;&amp;#24452;&amp;#20844;&amp;#24320;&amp;#26412;&amp;#37096;&amp;#38376;&amp;#3034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120;&amp;#20844;&amp;#29992;&amp;#32463;&amp;#36153;&amp;#65292;&amp;#24182;&amp;#19982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0844;&amp;#24320;&amp;#20445;&amp;#25345;&amp;#19968;&amp;#33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2235;&amp;#65289;&amp;#24037;&amp;#36164;&amp;#31119;&amp;#21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5903;&amp;#20986;&amp;#32463;&amp;#27982;&amp;#20998;&amp;#31867;&amp;#311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1867;&amp;#32423;&amp;#65289;&amp;#65306;&amp;#21453;&amp;#26144;&amp;#21333;&amp;#20301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30340;&amp;#22312;&amp;#32844;&amp;#32844;&amp;#24037;&amp;#21644;&amp;#32534;&amp;#210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116;&amp;#65289;&amp;#21830;&amp;#21697;&amp;#21644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amp;#21453;&amp;#2614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41;&amp;#20080;&amp;#21830;&amp;#21697;&amp;#21644;&amp;#26381;&amp;#21153;&amp;#303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288;&amp;#19981;&amp;#21253;&amp;#25324;&amp;#29992;&amp;#20110;&amp;#36141;&amp;#3262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;&amp;#23450;&amp;#36164;&amp;#20135;&amp;#30340;&amp;#25903;&amp;#20986;&amp;#12289;&amp;#25112;&amp;#30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1644;&amp;#24212;&amp;#24613;&amp;#20648;&amp;#22791;&amp;#25903;&amp;#2098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20845;&amp;#65289;&amp;#23545;&amp;#20010;&amp;#20154;&amp;#21644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7;&amp;#30340;&amp;#34917;&amp;#21161;&amp;#65288;&amp;#25903;&amp;#20986;&amp;#32463;&amp;#27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1867;&amp;#31185;&amp;#30446;&amp;#31867;&amp;#32423;&amp;#65289;&amp;#65306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0110;&amp;#23545;&amp;#20010;&amp;#20154;&amp;#21644;&amp;#23478;&amp;#2423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65288;&amp;#21313;&amp;#19971;&amp;#65289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26412;&amp;#21333;&amp;#20301;&amp;#20915;&amp;#31639;&amp;#20844;&amp;#2432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Fan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'&gt;&amp;#32852;&amp;#31995;&amp;#20154;&amp;#65306;&amp;#29579;&amp;#38271;&amp;#23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852;&amp;#31995;&amp;#30005;&amp;#35805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6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-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FangSong_GB2312'&gt;35355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font-family:"Times New Roman","serif"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ansi-language:ZH-C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2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9AEA8EA\file32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3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AEA8EA/file3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77D9.6BFBC9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